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6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торожевская средняя общеобразовательная школа»</w:t>
      </w:r>
    </w:p>
    <w:p>
      <w:pPr>
        <w:pStyle w:val="Normal"/>
        <w:spacing w:lineRule="auto" w:line="240" w:before="0" w:after="0"/>
        <w:ind w:left="-567" w:firstLine="6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284" w:firstLine="33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Воспитательная программа</w:t>
      </w:r>
    </w:p>
    <w:p>
      <w:pPr>
        <w:pStyle w:val="Normal"/>
        <w:spacing w:lineRule="auto" w:line="240" w:before="0" w:after="0"/>
        <w:ind w:left="-284" w:firstLine="33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ind w:left="-284" w:firstLine="33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«В дружбе школы и семей – сила школы и детей»</w:t>
      </w:r>
    </w:p>
    <w:p>
      <w:pPr>
        <w:pStyle w:val="Normal"/>
        <w:spacing w:lineRule="auto" w:line="240" w:before="0" w:after="0"/>
        <w:ind w:left="-567" w:firstLine="600"/>
        <w:contextualSpacing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67" w:firstLine="6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67" w:firstLine="3969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лассный руководитель – </w:t>
      </w:r>
    </w:p>
    <w:p>
      <w:pPr>
        <w:pStyle w:val="Normal"/>
        <w:spacing w:lineRule="auto" w:line="240" w:before="0" w:after="0"/>
        <w:ind w:left="-567" w:firstLine="3969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Захаренко Марина Владимировна, </w:t>
      </w:r>
    </w:p>
    <w:p>
      <w:pPr>
        <w:pStyle w:val="Normal"/>
        <w:spacing w:lineRule="auto" w:line="240" w:before="0" w:after="0"/>
        <w:ind w:left="-567" w:firstLine="396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начальных класс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воспитания имеет ту особенность, что почти всем оно кажется делом знакомым и понятным, и иным даже делом лёгким, - и тем понятнее и легче кажется оно, чем менее человек с ним знаком, теоретически или практически.</w:t>
      </w:r>
    </w:p>
    <w:p>
      <w:pPr>
        <w:pStyle w:val="Normal"/>
        <w:ind w:left="8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К.Д.Ушинск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оздать единый дружный коллектив учащихся, педагогу нужно приложить максимум усилий, организовать работу таким образом, чтобы жизнь в классе кипела и была интересна для каждого ребёнка. Для этого необходимо создание воспитательной программы, в сущности, плана жизни большого классного коллектива, его перспектива, «радость завтрашнего дн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м воспитательной деятельности являетс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изучение ребёнка, создание условий его самореализации, саморазвития, самовоспита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рганизация активной и творческой жизнедеятельности детей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едагогическое обеспечение комфортного самочувствия ребёнка, принятие его детским сообществом.</w:t>
      </w:r>
    </w:p>
    <w:p>
      <w:pPr>
        <w:pStyle w:val="Normal"/>
        <w:spacing w:lineRule="auto" w:line="240" w:before="0" w:after="0"/>
        <w:ind w:left="53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ы воспитательной деятельности в рамках личностно ориентированной педагогики: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i/>
        </w:rPr>
        <w:t>Принцип природосообразности.</w:t>
      </w:r>
      <w:r>
        <w:rPr/>
        <w:t xml:space="preserve"> Недопустимо, бессмысленно, вредно пытаться переделывать ребёнка. Природа – это корни, воспитание – это крона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i/>
        </w:rPr>
        <w:t>Деятельностный принцип.</w:t>
      </w:r>
      <w:r>
        <w:rPr/>
        <w:t xml:space="preserve"> Воспитывает не педагог, не нравоучения, а организация жизни детей, её живые уроки, которые образуют личностный опыт каждого воспитанника. Чем богаче школьная (классная) деятельность, тем сильнее она задевает сердца и души детей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i/>
        </w:rPr>
        <w:t>Принцип целостности в воспитании.</w:t>
      </w:r>
      <w:r>
        <w:rPr/>
        <w:t xml:space="preserve"> Надо научиться понимать и принимать ребёнка как неразрывное единство биологического и психического, социального и иррационального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i/>
        </w:rPr>
        <w:t>Эгоцентрированный принцип.</w:t>
      </w:r>
      <w:r>
        <w:rPr/>
        <w:t xml:space="preserve"> Индивидуальный подход, личностно ориентированная педагогика означают отношение к ребёнку как к неповторимой, уникальной личности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i/>
        </w:rPr>
        <w:t>Возрастной принцип.</w:t>
      </w:r>
      <w:r>
        <w:rPr/>
        <w:t xml:space="preserve"> Знание половозрастных особенностей детей. Реализация цели воспитательной деятельности связана с решением таких социально-педагогических задач: формирование воспитательной среды, организация деятельности воспитанников, развитие индивидуальности лично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ою воспитательную работу я стараюсь строить на совокупности правил из «Кодекса классного руководителя»,</w:t>
      </w:r>
      <w:r>
        <w:rPr>
          <w:rFonts w:cs="Times New Roman" w:ascii="Times New Roman" w:hAnsi="Times New Roman"/>
          <w:sz w:val="24"/>
          <w:szCs w:val="24"/>
        </w:rPr>
        <w:t xml:space="preserve"> с которым познакомилась в одном из научно-методических журналов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– это не работа, это образ жизн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заимодействии и взаимоотношениях с воспитанниками должно быть меньше формализма, больше человеческого общения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спитывать ребят, а жить с ними совместной деятельностью тот отрезок времени, который вам выпало быть вместе. При этом к воспитанникам относись так, как хочешь, чтобы они относились к тебе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яй серьёзное внимание учебной работе в классе. Л. Н. Толстой считал: «И воспитание, и образование нераздельно. Нельзя воспитывать, не передавая знания, всякое же знание действует воспитательно». Учащиеся, не нашедшие подтверждения своих способностей в изучении хотя бы одного предмета, теряют интерес к учёбе вообще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больше хвалить и меньше ругать. Исповедуй педагогику успеха – она приносит хорошие результаты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и время, потраченные на организацию насыщенной классной жизни, на личное развитие учеников, никогда не будут потрачены напрасно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– найти какое-либо интересное дело, в которое ты можешь вовлечь детей, стать им интересным. Тогда они будут к тебе прислушиваться, им будет интересно с тобой, а тебе – интересно с ним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 ребёнка не твой ученик, не твой враг, а твой друг, советчик и единомышленник.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ди прямых актов благодарности – тогда не будет разочарований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классе – твоё отражение: старайся постоянно работать над соб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дачи воспитательной деятельности</w:t>
      </w:r>
    </w:p>
    <w:p>
      <w:pPr>
        <w:pStyle w:val="Normal"/>
        <w:spacing w:lineRule="auto" w:line="240" w:before="0" w:after="0"/>
        <w:ind w:left="-567" w:firstLine="6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spacing w:lineRule="auto" w:line="240" w:before="0" w:after="0"/>
        <w:ind w:left="-567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воспитательной деятельности во 2 клас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851" w:leader="none"/>
        </w:tabs>
        <w:ind w:left="1418" w:hanging="426"/>
        <w:jc w:val="both"/>
        <w:rPr/>
      </w:pPr>
      <w:r>
        <w:rPr/>
        <w:t>Работать над активизацией познавательных процессов, повышением учебной мотиваци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851" w:leader="none"/>
        </w:tabs>
        <w:ind w:left="1418" w:hanging="426"/>
        <w:jc w:val="both"/>
        <w:rPr/>
      </w:pPr>
      <w:r>
        <w:rPr/>
        <w:t>Продолжать работу над формированием ученического коллектива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851" w:leader="none"/>
        </w:tabs>
        <w:ind w:left="1418" w:hanging="426"/>
        <w:jc w:val="both"/>
        <w:rPr/>
      </w:pPr>
      <w:r>
        <w:rPr/>
        <w:t>Повышать уровень самоконтроля в отношении проявления своего эмоционального состояния в ходе общения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851" w:leader="none"/>
        </w:tabs>
        <w:ind w:left="1418" w:hanging="426"/>
        <w:jc w:val="both"/>
        <w:rPr/>
      </w:pPr>
      <w:r>
        <w:rPr/>
        <w:t>Повышать уверенность в своих силах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851" w:leader="none"/>
        </w:tabs>
        <w:ind w:left="1418" w:hanging="426"/>
        <w:jc w:val="both"/>
        <w:rPr/>
      </w:pPr>
      <w:r>
        <w:rPr/>
        <w:t>Создать условия для раскрытия творческого потенциала детей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851" w:leader="none"/>
        </w:tabs>
        <w:ind w:left="1418" w:hanging="426"/>
        <w:jc w:val="both"/>
        <w:rPr/>
      </w:pPr>
      <w:r>
        <w:rPr/>
        <w:t>Формировать коммуникативные навык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851" w:leader="none"/>
        </w:tabs>
        <w:ind w:left="1418" w:hanging="426"/>
        <w:jc w:val="both"/>
        <w:rPr/>
      </w:pPr>
      <w:r>
        <w:rPr/>
        <w:t>Формировать позитивную моральную позицию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едагогические задачи и направления в деятельности классного руководител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  <w:tab w:val="left" w:pos="-142" w:leader="none"/>
        </w:tabs>
        <w:spacing w:lineRule="auto" w:line="240" w:before="0" w:after="0"/>
        <w:ind w:left="426" w:firstLine="6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о-оздоровительное и экологическ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развитие силы, ловкости, волевых качеств, формирование представления о здоровом образе жизни, пропаганда защиты, сохранения и укрепления здоровья учеников, формирование ответственного и бережного отношения к природе, к себе как составной части природы, к окружающему нас миру, к живым существам вокруг на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-142" w:leader="none"/>
        </w:tabs>
        <w:spacing w:lineRule="auto" w:line="240" w:before="0" w:after="0"/>
        <w:ind w:left="426" w:firstLine="6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удожественно-эстетическ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развитие  художественно-эстетического вкуса, развитие врождённых задатков и способностей, развитие культуры пове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-142" w:leader="none"/>
        </w:tabs>
        <w:spacing w:lineRule="auto" w:line="240" w:before="0" w:after="0"/>
        <w:ind w:left="426" w:firstLine="6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еллектуально-познавательн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обогащение представлений об окружающем мире, формирование потребностей в образовании, в развитии интеллекта, в расширении кругоз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-142" w:leader="none"/>
        </w:tabs>
        <w:spacing w:lineRule="auto" w:line="240" w:before="0" w:after="0"/>
        <w:ind w:left="426" w:firstLine="6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удов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важения к труду и создаваемым материальным ценностям, к человеку тру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-142" w:leader="none"/>
        </w:tabs>
        <w:spacing w:lineRule="auto" w:line="240" w:before="0" w:after="0"/>
        <w:ind w:left="426" w:right="-5" w:firstLine="6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ая работа с учащимися</w:t>
      </w:r>
      <w:r>
        <w:rPr>
          <w:rFonts w:cs="Times New Roman" w:ascii="Times New Roman" w:hAnsi="Times New Roman"/>
          <w:sz w:val="24"/>
          <w:szCs w:val="24"/>
        </w:rPr>
        <w:t xml:space="preserve"> с целью создания оптимально комфортных условий для развития личности, сохранения её неповторимости и раскрытия её потенциальных способнос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-142" w:leader="none"/>
        </w:tabs>
        <w:spacing w:lineRule="auto" w:line="240" w:before="0" w:after="0"/>
        <w:ind w:left="426" w:firstLine="6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учителями-предметниками и родителями</w:t>
      </w:r>
      <w:r>
        <w:rPr>
          <w:rFonts w:cs="Times New Roman" w:ascii="Times New Roman" w:hAnsi="Times New Roman"/>
          <w:sz w:val="24"/>
          <w:szCs w:val="24"/>
        </w:rPr>
        <w:t xml:space="preserve"> учащихся с целью создания наилучших условий для развития и воспитания учеников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40" w:before="0" w:after="0"/>
        <w:ind w:left="426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426" w:firstLine="5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Задачи воспитательной деятельности</w:t>
      </w:r>
    </w:p>
    <w:p>
      <w:pPr>
        <w:pStyle w:val="Normal"/>
        <w:spacing w:lineRule="auto" w:line="240" w:before="0" w:after="0"/>
        <w:ind w:left="-567" w:firstLine="6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spacing w:lineRule="auto" w:line="240" w:before="0" w:after="0"/>
        <w:ind w:left="-567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 воспитательной деятельности в 1 класс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-851" w:leader="none"/>
        </w:tabs>
        <w:spacing w:lineRule="auto" w:line="360"/>
        <w:ind w:left="1417" w:hanging="425"/>
        <w:jc w:val="both"/>
        <w:rPr/>
      </w:pPr>
      <w:r>
        <w:rPr/>
        <w:t>Создать условия для успешной адаптации детей к школьным условиям, снижению школьной тревожност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851" w:leader="none"/>
        </w:tabs>
        <w:spacing w:lineRule="auto" w:line="360"/>
        <w:ind w:left="1417" w:hanging="425"/>
        <w:jc w:val="both"/>
        <w:rPr/>
      </w:pPr>
      <w:r>
        <w:rPr/>
        <w:t>Формировать интерес к процессу и содержанию учебной и внеучебной деятельност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851" w:leader="none"/>
        </w:tabs>
        <w:spacing w:lineRule="auto" w:line="360"/>
        <w:ind w:left="1417" w:hanging="425"/>
        <w:jc w:val="both"/>
        <w:rPr/>
      </w:pPr>
      <w:r>
        <w:rPr/>
        <w:t>Создавать условия для  развития нравственных качеств личност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851" w:leader="none"/>
        </w:tabs>
        <w:spacing w:lineRule="auto" w:line="360"/>
        <w:ind w:left="1417" w:hanging="425"/>
        <w:jc w:val="both"/>
        <w:rPr/>
      </w:pPr>
      <w:r>
        <w:rPr/>
        <w:t>Формировать коммуникативные навыки, работать над созданием ученического коллектива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851" w:leader="none"/>
        </w:tabs>
        <w:spacing w:lineRule="auto" w:line="360"/>
        <w:ind w:left="1417" w:hanging="425"/>
        <w:jc w:val="both"/>
        <w:rPr/>
      </w:pPr>
      <w:r>
        <w:rPr/>
        <w:t>Создавать условия для раскрытия творческого потенциала детей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сихолого-педагогическая характеристика класса</w:t>
      </w:r>
    </w:p>
    <w:p>
      <w:pPr>
        <w:pStyle w:val="Normal"/>
        <w:spacing w:lineRule="auto" w:line="240" w:before="0" w:after="0"/>
        <w:ind w:left="-567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2007-2008 учебного года в классе было 26 учащихся. На начало 2008-2009 учебного года в классе 23 учащихся: 12 девочек и 11 мальчиков. </w:t>
      </w:r>
    </w:p>
    <w:p>
      <w:pPr>
        <w:pStyle w:val="Normal"/>
        <w:spacing w:lineRule="auto" w:line="240" w:before="0" w:after="0"/>
        <w:ind w:left="-567" w:firstLine="6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певаемость учащихся класса по итогам предыдущего года: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учащиеся, успевающие на «отлично» - 2 (Нестерова Ирина и Ивашева Валерия)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учащиеся, успевающие на «хорошо» - 9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учащиеся «с одной тройкой» - 1 (Опарина У. по математике)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учащиеся «с одной двойкой» - 1 (Каракчиева Н. по окружаещему миру)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учащиеся, оставленные на повторный курс обучения (по результатам МПК) - 3 (Ильтубаев Владислав, Макарова Юлия, Осипова Александр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отенциал учиться на «отлично» у Агеевой Аделины (часто болеет, низкая активность и неуверенность в своих силах), у Поповой Ксении (низкая активность), у Поповой Марины (не хватает усидчивости и работоспособности, проблемы с развитием речи)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паспорт класс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ываются в неполной семье – 10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ываются в многодетной семье – 6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ываются в приёмной семье – 1 (Станиславчик В.)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ываются в опекунской семье – 1 (Шелудякова С.)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ываются в неблагополучой семье –  3 (Осипов В., Кочанов А., Каракчиева Н.)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ываются в малоимущей семье – 11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Единственный ребёнок в семье – 5 (Ивашева В., Латкин М., Нестерова И., Опарина У., Попова М.)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Безработные родители – 1 (Осипов В.)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одители-инвалиды – 1 (Кочанов А.)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чащиеся, требующие особого внимания – 6 (Каракчиева Н., Кочанов А., Латкина Е., Осипов В., Осипова Т., Чаплыгин Р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психо-физического здоровья учащихся:</w:t>
      </w:r>
    </w:p>
    <w:p>
      <w:pPr>
        <w:pStyle w:val="Style17"/>
        <w:numPr>
          <w:ilvl w:val="0"/>
          <w:numId w:val="5"/>
        </w:numPr>
        <w:jc w:val="both"/>
        <w:rPr>
          <w:u w:val="single"/>
        </w:rPr>
      </w:pPr>
      <w:r>
        <w:rPr/>
        <w:t>Основная физкультурная группа – 17</w:t>
      </w:r>
    </w:p>
    <w:p>
      <w:pPr>
        <w:pStyle w:val="Style17"/>
        <w:numPr>
          <w:ilvl w:val="0"/>
          <w:numId w:val="5"/>
        </w:numPr>
        <w:jc w:val="both"/>
        <w:rPr>
          <w:u w:val="single"/>
        </w:rPr>
      </w:pPr>
      <w:r>
        <w:rPr/>
        <w:t>Подготовительная физкультурная группа – 6 (Агеева А., Изъюров Л., Кутькин К., Латкина Е., Макаров А., Ширяев В.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7-2008 учебном году был проведён </w:t>
      </w:r>
      <w:r>
        <w:rPr>
          <w:rFonts w:cs="Times New Roman" w:ascii="Times New Roman" w:hAnsi="Times New Roman"/>
          <w:b/>
          <w:sz w:val="24"/>
          <w:szCs w:val="24"/>
        </w:rPr>
        <w:t>мониторинг психологической атмосферы в классе</w:t>
      </w:r>
      <w:r>
        <w:rPr>
          <w:rFonts w:cs="Times New Roman" w:ascii="Times New Roman" w:hAnsi="Times New Roman"/>
          <w:sz w:val="24"/>
          <w:szCs w:val="24"/>
        </w:rPr>
        <w:t xml:space="preserve"> в виде социометрического теста, с целью диагностики эмоциональных связей, взаимных симпатий между учащимися 2 класса.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среди учащихся класса существуют 2 формальных  положительных лидера –  Агеева А. и Попова К.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еформальных положительных лидера – Латкина Е. и Коданёв В.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лидерами-девочками существует взаимный выбор, что говорит о сотрудничестве между ним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между собой находятся в благоприятном контакте, т.к. выявлены симпатии между членами разных групп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небольшие группы, состоящие из 2 - 3 человек, выявленных по взаимному выбору. Причины объединения в группы: по интересам, по месту жительства, по личным качествам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ружба между мальчиками и девочками, правда пока нет взаимных выбор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человек находится в зоне изолированных, это Шелудякова С., которая была оставлена во 2 классе на повторный курс обучения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1) в коллективе благоприятный психологический климат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есть возможность «вырастить» ещё трёх положительных лидеров (Ивашёва В., Нестерова И., Попова М.)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мальчики тянутся к девочкам, необходимо работать над тем, чтобы и у девочек появилась потребность обратиться к мальчикам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у данного коллектива большой потенциал для развития. </w:t>
      </w:r>
      <w:r>
        <w:br w:type="page"/>
      </w:r>
    </w:p>
    <w:p>
      <w:pPr>
        <w:pStyle w:val="Style17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лассное самоупра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овление жизненных позиций школьника особое влияние имеет такой компонент воспитательной системы, как детское самоуправление. Создание ученического самоуправления определяет естественное сочетание социальных потребностей ребёнка с возможностями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лассного ученического самоуправл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же занимается «Школа соуправления»?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920"/>
      </w:tblGrid>
      <w:tr>
        <w:trPr>
          <w:trHeight w:val="7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«Школой соуправления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1 полугодие, проведение выборов членов соуправления, выбор названия для «городка» на предстоящий учебный год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 (отдел печат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школьных учебников, ведения учащимися дневников и тетрадей (отдел образования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 полугод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поручений членами городка, распределение поручений на 2 полугоди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школьных учебников, ведения учащимися дневников и тетрадей (отдел образования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классного альбома «Итоги года (отдел печат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чёте «городков» школьного объединения «Школьная стра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советник и заместитель главного советника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планирование работы на будущий учебный год; сбор учебников для сдачи в библиотеку (отдел образования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связь со школьным объединением «Школьная страна»; проводятся собрания по организации подготовки к крупным мероприятиям; проводится организация всего классного коллектива для участия в школьных мероприятиях, в мероприятиях, организуемых ДЦНТ, клубом, библиотекой, музеем. Оформляются приглашения родителям для участия в классных и общешкольных мероприятиях (отдел печати); по необходимости организуются классные собрания «Помоги своему однокласснику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1 класса под руководством классного руководителя и органов ученического самоуправления участвуют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журстве по классу и по школе, в школьной столовой;</w:t>
      </w:r>
    </w:p>
    <w:p>
      <w:pPr>
        <w:pStyle w:val="Normal"/>
        <w:numPr>
          <w:ilvl w:val="1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ании чистоты и порядка в классе и в школе;</w:t>
      </w:r>
    </w:p>
    <w:p>
      <w:pPr>
        <w:pStyle w:val="Normal"/>
        <w:numPr>
          <w:ilvl w:val="1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подвижных игр для учащихся 1-4 классов в большие перерывы;</w:t>
      </w:r>
    </w:p>
    <w:p>
      <w:pPr>
        <w:pStyle w:val="Normal"/>
        <w:numPr>
          <w:ilvl w:val="1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школьных вечерах для 1-4 классов;</w:t>
      </w:r>
    </w:p>
    <w:p>
      <w:pPr>
        <w:pStyle w:val="Normal"/>
        <w:numPr>
          <w:ilvl w:val="1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школьных линейках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активно принимают участие в жизни образовательного учреждения и играют позитивную роль в решении проблем местного социу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лассных часах, в школьном музее  встречаются с ветеранами войны и тыла, педагогического труда. К этим встречам ребята своими руками готовят гостям подарки, сувениры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ольшим желанием ухаживают за обелиском односельчанам, погибшим в годы Великой Отечественной войны, посещают ветеранов на дом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bullet1gif"/>
        <w:numPr>
          <w:ilvl w:val="0"/>
          <w:numId w:val="27"/>
        </w:numPr>
        <w:spacing w:before="0" w:after="0"/>
        <w:ind w:left="1276" w:hanging="360"/>
        <w:contextualSpacing/>
        <w:jc w:val="both"/>
        <w:rPr/>
      </w:pPr>
      <w:r>
        <w:rPr/>
        <w:t>Участвуют в акциях по сбору макулатуры.</w:t>
      </w:r>
    </w:p>
    <w:p>
      <w:pPr>
        <w:pStyle w:val="Msonormalbullet1gif"/>
        <w:spacing w:before="0" w:after="0"/>
        <w:ind w:left="916" w:hanging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ют территорию вокруг школы и близлежащие территории (весенние и осенние субботни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bullet1gif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Шефствуют над группой детского сада, в которой работают их воспитатели: проводят игры в группе, готовят подарки детям к праздникам, принимают участие в строительстве Снежного городка</w:t>
      </w:r>
    </w:p>
    <w:p>
      <w:pPr>
        <w:pStyle w:val="Msonormalbullet1gif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Msonormalbullet1gif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Знакомятся с предприятиями села на экскурсиях</w:t>
      </w:r>
    </w:p>
    <w:p>
      <w:pPr>
        <w:pStyle w:val="Msonormalbullet1gif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Msonormalbullet1gif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Участвуют в митинге ко Дню Победы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помогают в уборке картоф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и все учащиеся  посещают кружки по интересам в Детском Центре, занимаются в музыкальной школе или в спортивной секции, некоторые учащиеся посещают по 2-3 кружка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ой организации воспитательной деятельности повышается активность ребят, их ответственность за порученное дело, а классный руководитель может вносить коррективы в воспитательный процесс с целью формирования коммуникативных навыков и организаторских способн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ученического самоуправления способствует развитию чувства сопричастности ко всему происходящему в классе и в школе. Учащиеся приобретают социальный опыт, учатся сотрудничеству с людьми, получают возможность выражения и защиты своих интересов и пра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учения учащихся в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00"/>
        <w:gridCol w:w="3549"/>
      </w:tblGrid>
      <w:tr>
        <w:trPr>
          <w:trHeight w:val="8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 учащего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полугодие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Агеева Адели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Блинова Светла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Ивашева Валери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Изъюров Лев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lang w:eastAsia="en-US"/>
              </w:rPr>
            </w:pPr>
            <w:r>
              <w:rPr/>
              <w:t>Ильтубаев Константи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Каракчиева Ни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Коданёв Виктор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Кочанов Андрей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Кутькин Кирил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Латкин Макси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lang w:eastAsia="en-US"/>
              </w:rPr>
            </w:pPr>
            <w:r>
              <w:rPr/>
              <w:t>Латкина Екатери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 xml:space="preserve">Макаров Андрей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Нестерова Ири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Опарина Улья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Осипов Вячеслав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Осипова Татья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Павлов Алексей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Попова Ксени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Попова Мари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lang w:eastAsia="en-US"/>
              </w:rPr>
            </w:pPr>
            <w:r>
              <w:rPr/>
              <w:t>Станиславчик Валент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Чаплыгин Русла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lang w:eastAsia="en-US"/>
              </w:rPr>
            </w:pPr>
            <w:r>
              <w:rPr/>
              <w:t>Шелудякова Светла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Ширяев Валерий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ирование воспитательной работы в 3 классе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2008 – 2009 учебный год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80"/>
        <w:gridCol w:w="1972"/>
        <w:gridCol w:w="1559"/>
        <w:gridCol w:w="1560"/>
        <w:gridCol w:w="1389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о-оздоровительное и экологическое воспит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о-эстетическое воспит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ллектуально-познавательное, профориентацион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дов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та с родител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учителями-предметни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Повторяем правила дорожного движения в связи с началом учебного года. Беседа и игровые ситу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Единые требования к учащимся СОШ. Бесед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Организация питания учащих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Организация учащихся в ГПД. 5.Правила эвакуации при несчастных случаях. Беседа, эвакуация, подбор индивидуальных средств защи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Оформление классного уголка. Практическая работа. Отв. отдел печати и главный советник кла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Подготовка концертного номера ко Дню учителя. Групповая и индивидуа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Организация учащихся в кружки по интересам в ДЦНТ (с приглашением руководителей кружков ДЦНТ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Участие в празднике «День знаний». Линейка, классный час.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«Школа соуправления» - название городка, распределение поручений в городке. Беседа, выборы.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Кл.час «Профессии. А какая профессия у моих родителей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групп для дежурства по школе, составление графика дежурства. Отв. отдел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Индивидуальные беседы с родителями по вопросам организации начала учебного год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Сбор заявлений от родителей, чьи дети будут посещать ГП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формление классного журн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Просмотр фильма по ПДД «Участники дорожного движения». Блиц-опрос по содержанию филь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Беседа о вкусной и здоровой пище. «Вкусные конкурсы»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книги для 1 клас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Анкетирование уч-ся «Мои вредные и полезные првыч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Рейд совета школы по проверке внешнего вида 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Изготовление поздравительных открыток, подарков ко Дню учителя 2.День именинника для тех, кто родился  летом и осенью. Отв. отдел досу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Знакомство со школьным музе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Праздник Осени «Картофельный банкет» (частушки, рецепты). Групповая и индивидуа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Концерт-конкурс «Золотой голос Сторожевской школ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Торжественная линейка ко Дню пожилых людей. Общешкольное мероприятие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ем знакомиться с предприятиями села. Экскурсия в сельский со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Контрольная проверка ведения дневников. Отв. отдел образования «город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Генеральная уборка в классе. Отв. отдел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Встреча с родительским комитетом по планированию совместной деятельности учителей, учащихся и родителей на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.Родительское собрание «Вредные привычки в детском возрасте и как с ними бороться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(+ о компьютер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с классным журналом в связи с окончанием 1 четвер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Участие в акции «Здоровый образ жизни – это стильно». Групповая и индивидуа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Беседа по профилактике грипп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Птичий КВН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книги для 1 класса и из сборника «Классные часы 1-4», с.157-16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Подготовка материалов (сочинение стихов, изготовление портрета мамы) ко Дню матер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мероприятия про ЗОЖ (для нач.класс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Изготовление костюмов и оформления для сцены к ЗО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Собрание «Школы соуправления» по итогам работы за 1 п/г и планированию работы на 2 п/г.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 всемирному дню прав ребёнка «Я – ребёнок, я - человек» (классный час с приглашением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Мы сами своими руками» (выставка работ, сделанных совместно с роди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 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 Приглашение на концерт и  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.День «открытых дверей» для посещения родителями уроков, классного ча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Согласование репетиций к праздникам с учителем музы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Приглашение школьного фельдшера на классный час с беседой по профилактике гриппа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ный журнал «Огонь – мой друг и враг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Мастерская Деда Мороза. Изготовление ёлочных укра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Подготовка мероприятия для нач.классов к Новому го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Счастливый случай (литературная игр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Новогодний КВН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кл бесед «Твои родные и твоя Родина». Б.№1 «Живая связь времён».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.№2 «Как люди считают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Оформление класса к Новому го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Генеральная уборка в фойе школы и в классе. Отв. отдел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треча с родительским комитетом по корректировке планов на 2 п/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Работа с журналом в связи с окончанием 2 четвер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Согласование репетиций к празднику с учителем музыки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На зимних каникулах участие в школьных спортивных мероприят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 зимних каникулах поездка в город в музей и в Ленинскую библиотеку. Отв. род. комит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Подготовка к школьному конкурсу чтецов. Индивидуальная работа с учащимися.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Изучение народных традиций «Рождественские колядки». Отв. ДЦНТ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кл бесед «Твои родные и твоя Родина». Б.№3 «С чего начинается Родина».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икл бесед «Твои родные и твоя Родина». Б.№4 «Память о прошл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ция «Поможем детскому са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ездка в город, организованная членами род. комит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местное планирование с учителем физ-ры спортивных мероприятий на зимние каникулы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циометрия: анализ межличностных отношений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Участие в школьном мероприятии – конкурсе чтец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Продолжаем оформлять альбом. Страничка «Наши папы» (фото и сочинения, подборка стихов). Отв. отдел печа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«День Святого Валентина» Классный час ко Дню всех влюблённых.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 «Мужчины в нашем доме» - мероприятие, посвящённое 23 февраля.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ем знакомиться с предприятиями села. Экскурсия в мил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С девочками изготовление подарков для мальч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С мальчиками изготовление подарков для девоче 3.Рейд совета школы по проверке сохранности мебели в кабине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Приглашение пап на мероприятие, посвящённое 23 февра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Родительское собрание «Коллектив и личность в коллективе. Роль самооценки в формировании лич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и обсуждение результатов социомерического исследования учащихся с учителями-предметни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ПДД. Игра «Красный, жёлтый, зелёны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День здоровь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ыжная прогулка с предварительной беседой по Т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8 марта: праздник «Вот какие бабушки у нас!», чаепитие. Отв. отдел досуг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Мини-спектакль «Детство Андерсена» Отв. ДЦН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Подбор материалов для выпуска стенгазеты ко Дню смеха. Отв. отдел печа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Изучение народных традиций «Прощай, Масленица». Отв. ДЦНТ.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Посещение выставки в музее села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Генеральная уборка в фойе школы и в классе. Отв. отдел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Рейд совета школы по проверке дневников уч-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Приглашение мам и бабушек на праздник, подготовленный к 8 ма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Анкетирование родителей «Десятибалльная система оценивания. Плюсы и минус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.Лыжная прогулка, организованная членами род. комит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.День «открытых дверей» для посещения родителями уро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Работа с журналом в связи с окончанием 3 четвер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Согласование репетиций к празднику с учителем музыки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Закрытие лыжного сезона. Отв. учитель физ-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Праздник русской берё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День именинника для тех, кто родился  зимой и весной. Отв. отдел досу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Оформление портфолио класса. Отв. главный советник клас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День смеха. Выпуск стенгазеты, КВН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День Космонавтики. Классный час с предварительной подготовкой учащихся – стихи и рисунки по теме «Космонавты растут среди нас».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Собрание «Школы соуправления» по итогам работы за год. Отв. главный советник класса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Подготовка к отчёту «городков». Групповая и индивидуальная работа. Отв. главный советник класса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кл бесед «Твои родные и твоя Родина». Б.№5 «Государственные символ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Контрольная проверка ведения дневников и состояния учебников. Отв. отдел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Акция «Поможем детскому са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Родительское собрание «Десятибалльная система оценивания. Плюсы и минусы» или «Мой ребёнок становится трудны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Сбор заявлений на детскую площад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Консультации с учителями предметниками в связи с началом последней учебной четвер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Консультации с педагогом-организатором в связи с подготовкой к отчёту «городков»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Готовимся к летнему отдыху. Встреча с инспектором ГИБД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День здоровья. Поход. Предварительная беседа о правилах поведения в дороге и в лесу, о бережном отношении к природ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Конкурс рисунков ко Дню Поб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Изготовление праздничного оформления колонны к митинг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Изучение народных традиций «Пасха». Отв. ДЦНТ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Участие в митинге к 9 мая.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кл бесед «Твои родные и твоя Родина». Б.№6 «Кто в государстве самый главный?»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.№7 «Народ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Уборка территории школы. Акция «Школьный двор» Отв. отдел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Генеральная уборка в классе. Отв. отдел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Собрание с родителями детей, подавших заявления на детскую оздоровительную площадку, по вопросам организации дет. площадки. Отв. Пурлушкина С.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Пикник «Итоги учебного год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Работа с журналом и личными делами учащихся в связи с окончанием учебного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Встреча с учителем физ-ры и фельдшером в связи с организуемым походом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глубоко убеждена, что работу по всем выше перечисленным направлениям необходимо осуществлять во взаимосвязи со структурными подразделениями села, с городом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6360" cy="36988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ря данные направления работы изображены в виде солнца – символа радости, счастья, тепла, хорошего настроения. Именно последовательная целенаправленная работа в каждом из этих направлений должна приносить ребёнку радость. Радость от кукольного спектакля, от экскурсии в музей или пожарную часть, от увиденной выставки в библиотеке, от встречи со своим воспитателем из детского сада и т.д.</w:t>
      </w:r>
    </w:p>
    <w:p>
      <w:pPr>
        <w:pStyle w:val="Normal"/>
        <w:spacing w:lineRule="auto" w:line="240" w:before="0" w:after="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ученический коллектив успешно сформировался, желательно больше времени проводить всем вместе. В неформальной обстановке ребята чувствуют себя раскрепощенно. В свободном поведении ребёнка раскрываются черты характера, которые не всегда проявляются в рамках школьной жизни. В некоторых случаях это позволяет учителю увидеть истинное лицо своего воспитанника, а значит, вовремя принять соответствующие меры, если таковые необходи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бота с родителям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и сотрудничество педагогического, ученического и родительского сообществ – также важное направление функционирования воспитательной системы кла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ез знания ребёнка – его умственного развития, мышления, интересов, увлечений, способностей, задатков – нет воспитания» - В. А. Сухомлинский. А кто лучше всего знает ребёнка? Конечно, его родители. Кто больше всего сможет помочь классному руководителю в воспитании доверенного ему ребёнка? Конечно, его родители. Поэтому важным направлением деятельности классного руководителя я считаю работу с семьёй, в которой растёт, формируется, воспитывается ученик. «Семьи бывают разными. Поручиться за то, что семья воспитывает как следует – нам нельзя. Говорить, что семья  воспитывает как хочет – мы не можем. Мы должны организовать семейное воспитание» - А. Макаренк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помнить, что, воспитывая ученика, он влияет в первую очередь на потенциал семьи. Объектом профессионального внимания выступают не сама семья и не родители ребёнка, а семейное воспитание. Именно в этих рамках рассматривается его взаимодействие с родителями. Педагогу необходимо знать, какова сфера материального бытия ребёнка, каков образ его жизни, каковы традиции и обычаи семьи, вероисповедание. А значит необходимо следующе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ной атмосферы, окружающей ученика, его взаимоотношений с членами семь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 родителей через систему родительских собраний, консультаций, бесед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вместное проведение свободного времени детей и родит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и прав ребёнка в так называемых трудных семь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метод воспитания детей – личный пример родителей. Однако часть родителей с началом школьного обучения ребёнка считают, что функцию воспитателя теперь должна взять на себя школа, а их роль в воспитании – помогать учителю или ничего не делать. Такое заблуждение исходит из смешения воспитательных функций школы и семьи. Воспитательный процесс в школе, как правило, касается широких социальных норм и культурных ценностей – социальное воспитание. Семья же передаёт ребёнку более узкие – семейные традиции, роли, установки, т. е. личностное и индивидуальное воспитание. Чтобы работа учителя с семьёй была плодотворной, учитель должен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ть в родителях своих помощников, уметь мобилизовать их на помощь уч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авторитет родителей в семье, оказывать ей помощь в духовном общении и укреплении её нравственных основ, в эффективном влиянии родителей на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идеть перспективу развития каждого ребёнка и помочь семье наметить пути её осущест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добрые взаимоотношения с семьёй ученика, уметь поддерживать деловые контакты с родителями с учётом их возраста и индивидуальных различ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конкретных условий жизни каждой семьи помочь родителям выбрать правильные пути и средства для достижения поставленной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анировать работу с родителями учащихся, составить план на основе уровня воспитанности учеников своего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с родител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 различные формы взаимодействия: классные родительские собрания, итоговые совместные собрания детей и родителей, презентацию семейного воспитания, тематические лекции, родительские конференции по обмену опытом воспитания, совместные общеклассные мероприятия, индивидуальные консультации родителей по вопросам воспитания детей, чаепития, дни здоровья, выставки ученических работ и т.д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юсь поддерживать деловые контакты с родителями с учётом их возраста и индивидуальных различи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частые гости на уроках своих детей.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Существует система родительских уроков. Родительский урок (по возможности) должна подготовить каждая семья за период обучения в начальных классах. Его тема обсуждается с классным руководителем, а всё остальное – творчество семьи.</w:t>
      </w:r>
    </w:p>
    <w:p>
      <w:pPr>
        <w:pStyle w:val="Normal"/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1-2 классах</w:t>
      </w:r>
      <w:r>
        <w:rPr>
          <w:rFonts w:cs="Times New Roman" w:ascii="Times New Roman" w:hAnsi="Times New Roman"/>
          <w:sz w:val="24"/>
          <w:szCs w:val="24"/>
        </w:rPr>
        <w:t>, в основном, родителями организуются и проводятся данные уроки на предприятиях, где они работают: экскурсия в пожарную часть, экскурсия в лабораторию больницы, экскурсия на хлебозавод, экскурсия на почту, экскурсия на АЗС, беседа об уходе за зубами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3-4 классах</w:t>
      </w:r>
      <w:r>
        <w:rPr>
          <w:rFonts w:cs="Times New Roman" w:ascii="Times New Roman" w:hAnsi="Times New Roman"/>
          <w:sz w:val="24"/>
          <w:szCs w:val="24"/>
        </w:rPr>
        <w:t>, в основном, родителями организуются и проводятся тематические или практические родительские уроки.</w:t>
      </w:r>
    </w:p>
    <w:p>
      <w:pPr>
        <w:pStyle w:val="Normal"/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ассе работает родительский комитет, который связан не только с классным руководителем, с администрацией школы, с другими родителями, но и с органами классного ученического самоуправления «Школа соуправлен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родительского комитета на 2012-2013 учебный год</w:t>
      </w:r>
    </w:p>
    <w:p>
      <w:pPr>
        <w:pStyle w:val="Normal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9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7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Надежда Владимировн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к  Татьяна Вале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Сергеевна</w:t>
            </w:r>
          </w:p>
        </w:tc>
      </w:tr>
    </w:tbl>
    <w:p>
      <w:pPr>
        <w:pStyle w:val="Normal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родительского комитета в классе имеется группа родительской поддержки, которая считается группой сменного состава и формируется с целью работы над одним мероприятие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numPr>
          <w:ilvl w:val="0"/>
          <w:numId w:val="11"/>
        </w:numPr>
        <w:jc w:val="both"/>
        <w:rPr>
          <w:b/>
          <w:b/>
          <w:sz w:val="36"/>
          <w:szCs w:val="36"/>
          <w:u w:val="single"/>
        </w:rPr>
      </w:pPr>
      <w:r>
        <w:rPr/>
        <w:t xml:space="preserve">Итоговым мероприятием по совместной работе родителей и детей является праздник «Прощание с начальной школой» (выпускной вечер), первую часть которого проводит педагог-организатор и классный руководитель, при активном участии детей, а вторую часть организует и проводит группа родительской поддержки при участии всех родителей </w:t>
      </w:r>
    </w:p>
    <w:p>
      <w:pPr>
        <w:pStyle w:val="Style1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44"/>
          <w:szCs w:val="44"/>
        </w:rPr>
        <w:t xml:space="preserve">Циклограмма классного руководителя </w:t>
      </w:r>
      <w:r>
        <w:rPr>
          <w:sz w:val="24"/>
          <w:szCs w:val="24"/>
        </w:rPr>
        <w:t>(3 клас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днев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0"/>
        </w:numPr>
        <w:jc w:val="both"/>
        <w:rPr>
          <w:u w:val="single"/>
        </w:rPr>
      </w:pPr>
      <w:r>
        <w:rPr/>
        <w:t>Организация питания учащихся</w:t>
      </w:r>
    </w:p>
    <w:p>
      <w:pPr>
        <w:pStyle w:val="Style17"/>
        <w:numPr>
          <w:ilvl w:val="0"/>
          <w:numId w:val="20"/>
        </w:numPr>
        <w:jc w:val="both"/>
        <w:rPr>
          <w:u w:val="single"/>
        </w:rPr>
      </w:pPr>
      <w:r>
        <w:rPr/>
        <w:t xml:space="preserve">Организация дежурства в классном кабинете </w:t>
      </w:r>
    </w:p>
    <w:p>
      <w:pPr>
        <w:pStyle w:val="Style17"/>
        <w:numPr>
          <w:ilvl w:val="0"/>
          <w:numId w:val="20"/>
        </w:numPr>
        <w:jc w:val="both"/>
        <w:rPr>
          <w:u w:val="single"/>
        </w:rPr>
      </w:pPr>
      <w:r>
        <w:rPr/>
        <w:t>Работа с учащимися, пропускающими учебные занятия, выявление причин отсутствия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>Индивидуальная работа с учащими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недель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 xml:space="preserve">Проверка дневников учащихся 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Организация дежурства по школе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>Проведение мероприятий по плану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>Проведение классных часов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>Работа с родителями (по мере необходимости)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>Работа с учителями-предметник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ждый месяц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Посещение уроков в своём классе у учителей-предметников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Сбор денег на питание в школьной столовой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Оформление отчётной ведомости по питанию детей из малоимущих семей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Проведение генеральной уборки в кабинете № 31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Подведение итогов по пропускам и успеваемости уча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ин раз в четвер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Подведение предварительных итогов за четверть</w:t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Проведение родительского собрания</w:t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Оформление классного журнала по итогам четверти</w:t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Составление ведомости успеваемости за четверть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 xml:space="preserve">Корректировка воспитательного плана </w:t>
      </w:r>
    </w:p>
    <w:p>
      <w:pPr>
        <w:pStyle w:val="Style17"/>
        <w:numPr>
          <w:ilvl w:val="0"/>
          <w:numId w:val="22"/>
        </w:numPr>
        <w:jc w:val="both"/>
        <w:rPr>
          <w:u w:val="single"/>
        </w:rPr>
      </w:pPr>
      <w:r>
        <w:rPr/>
        <w:t xml:space="preserve">Встреча с родительским комитетом или группой родительской поддержки </w:t>
      </w:r>
    </w:p>
    <w:p>
      <w:pPr>
        <w:pStyle w:val="Style17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ин раз в го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4"/>
        </w:numPr>
        <w:jc w:val="both"/>
        <w:rPr/>
      </w:pPr>
      <w:r>
        <w:rPr/>
        <w:t>Оформление личных дел учащихся</w:t>
      </w:r>
    </w:p>
    <w:p>
      <w:pPr>
        <w:pStyle w:val="Style17"/>
        <w:numPr>
          <w:ilvl w:val="0"/>
          <w:numId w:val="24"/>
        </w:numPr>
        <w:jc w:val="both"/>
        <w:rPr/>
      </w:pPr>
      <w:r>
        <w:rPr/>
        <w:t>Анализ и составление плана работы класса</w:t>
      </w:r>
    </w:p>
    <w:p>
      <w:pPr>
        <w:pStyle w:val="Style17"/>
        <w:numPr>
          <w:ilvl w:val="0"/>
          <w:numId w:val="24"/>
        </w:numPr>
        <w:jc w:val="both"/>
        <w:rPr/>
      </w:pPr>
      <w:r>
        <w:rPr/>
        <w:t>Составление статистических данных кла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работы школы, клас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общешкольная линейка (после 1 урока)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журство по школе (1группа) 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час (5 урок)</w:t>
      </w:r>
    </w:p>
    <w:p>
      <w:pPr>
        <w:pStyle w:val="Normal"/>
        <w:tabs>
          <w:tab w:val="left" w:pos="708" w:leader="none"/>
          <w:tab w:val="left" w:pos="1416" w:leader="none"/>
          <w:tab w:val="left" w:pos="38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</w:t>
        <w:tab/>
        <w:t>- репетиции к праздникам (с 13 час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</w:t>
        <w:tab/>
        <w:tab/>
        <w:t>- дежурство по школе (2 групп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едсоветы, собрания трудового коллектива, семина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</w:t>
        <w:tab/>
        <w:t>- репетиции к праздникам (с 13 час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</w:t>
        <w:tab/>
        <w:t>- репетиции к праздникам (с 13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</w:t>
        <w:tab/>
        <w:t xml:space="preserve">- проверка дневник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писок учащихся со сведениями о родителях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127"/>
        <w:gridCol w:w="2551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. И. О. ребё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 и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. И. О.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есто работы родителей, должность, рабочий телефон</w:t>
            </w:r>
          </w:p>
        </w:tc>
      </w:tr>
      <w:tr>
        <w:trPr>
          <w:trHeight w:val="13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к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8" w:hanging="3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юров Лев Николаевич</w:t>
              <w:tab/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Ильтубаев Константин Константинович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анёв Виктор Олегович</w:t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нов Андрей Николаевич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ькин Кирилл Владимирович</w:t>
              <w:tab/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 Максим Александрович</w:t>
              <w:tab/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Андрей Николаевич</w:t>
              <w:tab/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Осипов Вячеслав Сергеевич</w:t>
              <w:tab/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лексей Николаевич</w:t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Чаплыгин Руслан Васильевич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иряев Валерий Михайлович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очк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Аделина Андреевна</w:t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Блинова Светлана Михайловна</w:t>
              <w:tab/>
              <w:tab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Ивашева Валерия Михайловна</w:t>
              <w:tab/>
            </w:r>
          </w:p>
          <w:p>
            <w:pPr>
              <w:pStyle w:val="Normal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Каракчиева Нина Андреевна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Латкина Екатерина Алексеевна</w:t>
              <w:tab/>
              <w:tab/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Нестерова Ирина Михайловна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а Ульяна Владимировна</w:t>
              <w:tab/>
              <w:tab/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Осипова Татьяна Алексеевна</w:t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сения Витальевна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на Витальевна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чик Валентина Александровна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Шелудякова Светлана Сергеевна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7.199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1. 199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.02. 199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04.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6. 199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2.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2.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5. 199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.03. 199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09.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1. 199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6.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8. 199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6. 199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6. 199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2. 199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08.199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 д.25, кв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-15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 д.25, кв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-15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тернациональная  д.25, тел. 9-14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 д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9-15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Южный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-16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д.18, кв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-10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д.2, кв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 д.25, кв.17, тел. 9-15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 д.18-а, кв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-10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хозная д.12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-13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ервомайская д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Лесная д.3-б, кв.2, тел.9-12-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2726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 д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9-16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 д.27, тел.9-15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д.18-б, кв.1, тел.9-12-58; 89121458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 д.102, тел.9-10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 д.7, кв.5, тел.9-1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86, тел.9-1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нтернациональнаяд.73, тел.9-14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Механизаторов д.23, кв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9-14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анти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фимова Любовь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ткин Александр Ге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алерья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кушев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бова Татья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бов Витал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Вацлов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куше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ёмные родители: Мишарины Надежда Владимировна и Анатолий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кун – Исаков Алекс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юдмил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ская РБ №2, зам.гл.врача, 9-11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рожевская РБ №2, зубной техник, 9-15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еросдорстрой», экскавато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К «Сторожевск», бухгалтер, 9-12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 3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рожевская РБ №2, санита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рожевская РБ №2, водитель, 9-1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Лукойл-Севернефтепродукт», оператор АЗС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ЭУ «Партнёр», уборщ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.часть, пож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, вальщик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рожевская РБ №2, медсестра, 9-1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рожевская РБ №2, санит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РК «Автодор Коми», 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ский хлебозавод,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ский хлебозавод, кочегар, 9-12-66, 9-1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ДОД, педагог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редприниматель, 9-1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, воспитатель, 9-13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ский хлебозавод, пекарь, 9-12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, 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ыктыв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Ф «Сторожевск», маши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района, зав.отделом, 9-25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рожевская РБ №2, статистик, 9-11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ский хлебозавод, п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.часть, водитель, 9-1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Лукойл-Севернефтепродукт», оператор АЗС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ие образованием,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щаемость круж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00"/>
        <w:gridCol w:w="3549"/>
      </w:tblGrid>
      <w:tr>
        <w:trPr>
          <w:trHeight w:val="8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 учащего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полугодие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ind w:left="284" w:hanging="360"/>
              <w:rPr/>
            </w:pPr>
            <w:r>
              <w:rPr/>
              <w:t>Агеева Адели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Блинова Светла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Ивашева Валери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Изъюров Лев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>
                <w:lang w:eastAsia="en-US"/>
              </w:rPr>
            </w:pPr>
            <w:r>
              <w:rPr/>
              <w:t>Ильтубаев Константин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Каракчиева Ни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Коданёв Виктор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Кочанов Андрей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Кутькин Кирил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Латкин Макси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>
                <w:lang w:eastAsia="en-US"/>
              </w:rPr>
            </w:pPr>
            <w:r>
              <w:rPr/>
              <w:t>Латкина Екатерина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 xml:space="preserve">Макаров Андрей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Нестерова Ири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Опарина Улья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Осипов Вячеслав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Осипова Татья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Павлов Алексей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Попова Ксени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Попова Мари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>
                <w:lang w:eastAsia="en-US"/>
              </w:rPr>
            </w:pPr>
            <w:r>
              <w:rPr/>
              <w:t>Станиславчик Валентина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Чаплыгин Русла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>
                <w:lang w:eastAsia="en-US"/>
              </w:rPr>
            </w:pPr>
            <w:r>
              <w:rPr/>
              <w:t>Шелудякова Светлана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Ширяев Валерий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ритерии и способы изучения эффективности воспитательной программы кла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 педагогический процесс – это процесс, в котором воедино слиты «воспитывающее обучение» и «обучающее воспитание».</w:t>
      </w:r>
    </w:p>
    <w:p>
      <w:pPr>
        <w:pStyle w:val="Normal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стервег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деятельность по моделированию, построению и развитию воспитательной программы класса направляется на то, чтобы учащийся в течение учебного года смог:</w:t>
      </w:r>
    </w:p>
    <w:p>
      <w:pPr>
        <w:pStyle w:val="Style17"/>
        <w:numPr>
          <w:ilvl w:val="0"/>
          <w:numId w:val="18"/>
        </w:numPr>
        <w:ind w:left="1134" w:hanging="360"/>
        <w:jc w:val="both"/>
        <w:rPr/>
      </w:pPr>
      <w:r>
        <w:rPr/>
        <w:t>развивать устойчивые познавательные потребности и интересы,</w:t>
      </w:r>
    </w:p>
    <w:p>
      <w:pPr>
        <w:pStyle w:val="Style17"/>
        <w:numPr>
          <w:ilvl w:val="0"/>
          <w:numId w:val="18"/>
        </w:numPr>
        <w:ind w:left="1134" w:hanging="360"/>
        <w:jc w:val="both"/>
        <w:rPr/>
      </w:pPr>
      <w:r>
        <w:rPr/>
        <w:t xml:space="preserve">развивать личностные качества, </w:t>
      </w:r>
    </w:p>
    <w:p>
      <w:pPr>
        <w:pStyle w:val="Style17"/>
        <w:numPr>
          <w:ilvl w:val="0"/>
          <w:numId w:val="18"/>
        </w:numPr>
        <w:ind w:left="1134" w:hanging="360"/>
        <w:jc w:val="both"/>
        <w:rPr/>
      </w:pPr>
      <w:r>
        <w:rPr/>
        <w:t xml:space="preserve">развивать навыки самоконтроля, самоорганизации, </w:t>
      </w:r>
    </w:p>
    <w:p>
      <w:pPr>
        <w:pStyle w:val="Style17"/>
        <w:numPr>
          <w:ilvl w:val="0"/>
          <w:numId w:val="18"/>
        </w:numPr>
        <w:ind w:left="1134" w:hanging="360"/>
        <w:jc w:val="both"/>
        <w:rPr/>
      </w:pPr>
      <w:r>
        <w:rPr/>
        <w:t xml:space="preserve">развивать критичность по отношению к себе и к окружающим, </w:t>
      </w:r>
    </w:p>
    <w:p>
      <w:pPr>
        <w:pStyle w:val="Style17"/>
        <w:numPr>
          <w:ilvl w:val="0"/>
          <w:numId w:val="18"/>
        </w:numPr>
        <w:ind w:left="1134" w:hanging="360"/>
        <w:jc w:val="both"/>
        <w:rPr/>
      </w:pPr>
      <w:r>
        <w:rPr/>
        <w:t>раскрыть индивидуальные особенности и способности,</w:t>
      </w:r>
    </w:p>
    <w:p>
      <w:pPr>
        <w:pStyle w:val="Style17"/>
        <w:numPr>
          <w:ilvl w:val="0"/>
          <w:numId w:val="18"/>
        </w:numPr>
        <w:ind w:left="1134" w:hanging="360"/>
        <w:jc w:val="both"/>
        <w:rPr/>
      </w:pPr>
      <w:r>
        <w:rPr/>
        <w:t>развивать навыки общения со сверстниками,</w:t>
      </w:r>
    </w:p>
    <w:p>
      <w:pPr>
        <w:pStyle w:val="Style17"/>
        <w:numPr>
          <w:ilvl w:val="0"/>
          <w:numId w:val="18"/>
        </w:numPr>
        <w:ind w:left="1134" w:hanging="360"/>
        <w:jc w:val="both"/>
        <w:rPr/>
      </w:pPr>
      <w:r>
        <w:rPr/>
        <w:t>устанавливать прочные дружеские контак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эффективности воспитательной программы следующие:</w:t>
      </w:r>
    </w:p>
    <w:p>
      <w:pPr>
        <w:pStyle w:val="Style17"/>
        <w:numPr>
          <w:ilvl w:val="0"/>
          <w:numId w:val="15"/>
        </w:numPr>
        <w:ind w:left="1134" w:hanging="360"/>
        <w:jc w:val="both"/>
        <w:rPr/>
      </w:pPr>
      <w:r>
        <w:rPr/>
        <w:t>сформированность нравственного, познавательного, коммуникативного, художественного и физического потенциала школьника,</w:t>
      </w:r>
    </w:p>
    <w:p>
      <w:pPr>
        <w:pStyle w:val="Style17"/>
        <w:numPr>
          <w:ilvl w:val="0"/>
          <w:numId w:val="15"/>
        </w:numPr>
        <w:ind w:left="1134" w:hanging="360"/>
        <w:jc w:val="both"/>
        <w:rPr/>
      </w:pPr>
      <w:r>
        <w:rPr/>
        <w:t>развитость креативных способностей учащихся,</w:t>
      </w:r>
    </w:p>
    <w:p>
      <w:pPr>
        <w:pStyle w:val="Style17"/>
        <w:numPr>
          <w:ilvl w:val="0"/>
          <w:numId w:val="15"/>
        </w:numPr>
        <w:ind w:left="1134" w:hanging="360"/>
        <w:jc w:val="both"/>
        <w:rPr/>
      </w:pPr>
      <w:r>
        <w:rPr/>
        <w:t>проявление индивидуальности каждого ученика и классного сообщества в целом,</w:t>
      </w:r>
    </w:p>
    <w:p>
      <w:pPr>
        <w:pStyle w:val="Style17"/>
        <w:numPr>
          <w:ilvl w:val="0"/>
          <w:numId w:val="15"/>
        </w:numPr>
        <w:ind w:left="1134" w:hanging="360"/>
        <w:jc w:val="both"/>
        <w:rPr/>
      </w:pPr>
      <w:r>
        <w:rPr/>
        <w:t>сформированность классного коллекти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и критериями могут быть использованы традиционные и нетрадиционные методики </w:t>
      </w:r>
      <w:r>
        <w:rPr>
          <w:rFonts w:cs="Times New Roman" w:ascii="Times New Roman" w:hAnsi="Times New Roman"/>
          <w:sz w:val="24"/>
          <w:szCs w:val="24"/>
          <w:u w:val="single"/>
        </w:rPr>
        <w:t>изучения результативности учебно-воспитательного процесса, эффективности воспитательной программы: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методики для исследования развития познавательных процессов личности школьника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методика Н.П.Капустиной по определению уровня воспитанности учащихся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социометрические методы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анкетирование учащихся и родителей; 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тестирование учащихся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классные собрания «Помоги своему однокласснику»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беседы «за круглым столом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нчить мне хотелось бы этюдом Сэлли Филдмана. Каждый учитель, каждый родитель должен помнить:</w:t>
      </w:r>
    </w:p>
    <w:p>
      <w:pPr>
        <w:sectPr>
          <w:type w:val="nextPage"/>
          <w:pgSz w:w="11906" w:h="16838"/>
          <w:pgMar w:left="1276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, привыкшие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ике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тся осуждать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аждою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нные,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ют, как нападать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насмеш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выросшие,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итывают робость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 и час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ыди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иною своей неразлучны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, кто воспита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рпимостью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игают науку терп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дряющим сло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ют верить в себ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, взращё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хвалою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ют видеть хороше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воспит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раведливост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 детей довери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, воспита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обрением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ут с собою в ла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арённые дружбой, душевным теп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т в мире любовь.</w:t>
      </w:r>
    </w:p>
    <w:sectPr>
      <w:type w:val="continuous"/>
      <w:pgSz w:w="11906" w:h="16838"/>
      <w:pgMar w:left="1276" w:right="850" w:gutter="0" w:header="0" w:top="568" w:footer="0" w:bottom="709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30:00Z</dcterms:created>
  <dc:creator>Depo</dc:creator>
  <dc:description/>
  <cp:keywords/>
  <dc:language>en-US</dc:language>
  <cp:lastModifiedBy>Марина</cp:lastModifiedBy>
  <cp:lastPrinted>2012-10-29T22:36:00Z</cp:lastPrinted>
  <dcterms:modified xsi:type="dcterms:W3CDTF">2013-09-08T08:49:00Z</dcterms:modified>
  <cp:revision>13</cp:revision>
  <dc:subject/>
  <dc:title/>
</cp:coreProperties>
</file>